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TION INDIVIDUAL OR COMPA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 CURRENTLY ENGAGED IN A BOYCOTT OF ISRA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ab/>
        <w:t xml:space="preserve">In accordance with HB 2409, 2017 Legislative Session, the State of Kansas shall not enter into a contract with any Individual or Company to acquire or dispose of services, supplies, information technology or construction, unless such Individual or Company submits a written certification that such Individual or Company is not currently engaged in a boycott of Isra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s an Individual or Contractor entering into a contract with the State of Kansas, it is hereby certified that the Individual or Company listed below is not currently engaged in a boycott of Israel.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  <w:tab/>
        <w:tab/>
        <w:tab/>
        <w:t>______________________</w:t>
      </w:r>
    </w:p>
    <w:p>
      <w:pPr>
        <w:pStyle w:val="Normal"/>
        <w:rPr/>
      </w:pPr>
      <w:r>
        <w:rPr/>
        <w:t>Signature, Title of Contractor</w:t>
        <w:tab/>
        <w:tab/>
        <w:tab/>
        <w:tab/>
        <w:tab/>
        <w:tab/>
        <w:t>Date</w:t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Pri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Name of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2:00Z</dcterms:created>
  <dc:creator>AKELLY</dc:creator>
  <dc:description/>
  <cp:keywords/>
  <dc:language>en-US</dc:language>
  <cp:lastModifiedBy>Edna Cordner [KHP]</cp:lastModifiedBy>
  <dcterms:modified xsi:type="dcterms:W3CDTF">2019-10-03T18:12:00Z</dcterms:modified>
  <cp:revision>2</cp:revision>
  <dc:subject/>
  <dc:title>CERTIFICATION REGARDING NON-DISCRIMINATION AND</dc:title>
</cp:coreProperties>
</file>